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-271.46.2015</w:t>
            </w:r>
          </w:p>
          <w:p>
            <w:pPr>
              <w:pStyle w:val="Heading8"/>
              <w:numPr>
                <w:ilvl w:val="7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zetargu nieogranicz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1.  </w:t>
            </w:r>
            <w:r>
              <w:rPr>
                <w:rFonts w:cs="Arial" w:ascii="Arial" w:hAnsi="Arial"/>
                <w:b w:val="false"/>
                <w:u w:val="single"/>
              </w:rPr>
              <w:t>Nazwa i adres Zamawiającego;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</w:rPr>
              <w:t>Gmina Ustrzyki D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ul. Kopernika 1    38-700 Ustrzyki Do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el. 13 461 15 05;   13 460 80 00    fax  13 460 80 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ON 370440070    NIP 6891190300 </w:t>
            </w:r>
          </w:p>
          <w:p>
            <w:pPr>
              <w:pStyle w:val="Normal"/>
              <w:ind w:left="720" w:hanging="2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 bieszczadzki,   województwo: podkarpackie;   kraj: 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ustrzyki-dolne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m@ustrzyki-dolne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yb udzielenia zamówienia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praszam do składania ofert w ramach postępowania o zamówienie publiczne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rybie przetargu nieograniczonego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onego w oparciu o ustawę Prawo zamówień publicznych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nformacja o miejscu i dniu zamieszczenia ogłoszenia o zamówieniu. </w:t>
            </w:r>
          </w:p>
          <w:p>
            <w:pPr>
              <w:pStyle w:val="TextBodyIndent"/>
              <w:spacing w:lineRule="atLeast" w:line="12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ona internetowa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strzyki-dolne.pl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przetargi aktualne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ziennik Urzędowy Unii Europejskiej </w:t>
            </w:r>
          </w:p>
          <w:p>
            <w:pPr>
              <w:pStyle w:val="TextBodyIndent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r ogłoszenia:  ………………….data zamieszczenia: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lica ogłosze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siedzib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mawiająceg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acownikiem uprawnionym do kontaktów z oferentami je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ni Teresa Hejnowicz, tel. 13 460 80 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ni Agnieszka Markowicz tel. 13 460 80 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pis przedmiotu, zakres zamówienia, oraz informacja o możliw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ładania ofert częściowych.</w:t>
            </w:r>
          </w:p>
          <w:p>
            <w:pPr>
              <w:pStyle w:val="TextBody"/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>Przedmiotem zamówienia jest wykonanie usług</w:t>
            </w:r>
            <w:r>
              <w:rPr>
                <w:rFonts w:eastAsia="Arial Narrow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iCs/>
                <w:sz w:val="22"/>
                <w:szCs w:val="22"/>
              </w:rPr>
              <w:t>ODBIÓR ODPADÓW KOMUNALNYCH OD WŁAŚCICIELI NIERUCHOMOŚCI, NA KTÓRYCH ZAMIESZKUJĄ MIESZKAŃCY ORAZ OD WŁAŚCICIELI NIERUCHOMOŚCI, NA KTÓRYCH NIE ZAMIESZKUJĄ MIESZKAŃCY, A POWSTAJA ODPADY, POŁOŻONYCH NA OBSZARZE GMINY USTRZYKI DOLNE I ICH ZAGOSPODAROWANIE”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rzeczowy obejmuje: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70" w:leader="none"/>
              </w:tabs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ł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obejmu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ór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łaścici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ospodarowanie: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segregow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mieszanych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)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gromad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znac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apisem „</w:t>
            </w:r>
            <w:r>
              <w:rPr>
                <w:rFonts w:cs="Arial" w:ascii="Arial" w:hAnsi="Arial"/>
                <w:sz w:val="22"/>
                <w:szCs w:val="22"/>
              </w:rPr>
              <w:t>GMI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RZY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>”;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mad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ó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ktyw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znac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apisem   „</w:t>
            </w:r>
            <w:r>
              <w:rPr>
                <w:rFonts w:cs="Arial" w:ascii="Arial" w:hAnsi="Arial"/>
                <w:sz w:val="22"/>
                <w:szCs w:val="22"/>
              </w:rPr>
              <w:t>GMI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RZY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jmujących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pier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ktur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kł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worzy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tu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al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</w:tabs>
              <w:suppressAutoHyphens w:val="true"/>
              <w:ind w:left="19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ermino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mikal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*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*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*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o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atko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znac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pis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popió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</w:tabs>
              <w:ind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mad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ó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ktyw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jmujących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214" w:hanging="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egaj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degradacj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kowanio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egaj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degrad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el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k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omateriało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kogabaryto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15" w:leader="none"/>
                <w:tab w:val="left" w:pos="270" w:leader="none"/>
                <w:tab w:val="left" w:pos="498" w:leader="none"/>
              </w:tabs>
              <w:suppressAutoHyphens w:val="true"/>
              <w:ind w:left="498" w:hanging="49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. zużyt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y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oni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*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*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umulator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*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615" w:leader="none"/>
                <w:tab w:val="left" w:pos="270" w:leader="none"/>
                <w:tab w:val="left" w:pos="435" w:leader="none"/>
                <w:tab w:val="left" w:pos="1080" w:leader="none"/>
              </w:tabs>
              <w:suppressAutoHyphens w:val="true"/>
              <w:ind w:left="0" w:firstLine="2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użyt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);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355" w:firstLine="7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</w:rPr>
              <w:t>pk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jmujące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kogabarytow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użyt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lektry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oniczn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ter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umulator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mikal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al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obowiąza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ędz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e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j 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zesień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el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em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7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>Szczegółowy opis przedmiotu zamówienia zawarty SIWZ i załączniku nr 4 dom SIWZ</w:t>
            </w:r>
          </w:p>
          <w:p>
            <w:pPr>
              <w:pStyle w:val="Tekstpodstawowywcity31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Zamawiający nie dopuszcza składanie ofert częściowych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cja o możliwości złożenia oferty wariantowej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mawiający nie dopuszcza składania oferty wariantowej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ermin wykonania zamówienia. </w:t>
            </w:r>
          </w:p>
          <w:p>
            <w:pPr>
              <w:pStyle w:val="Tekstpodstawowy21"/>
              <w:numPr>
                <w:ilvl w:val="2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częcie realizacji zamówie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-  01 styczeń 2016 r.</w:t>
            </w:r>
          </w:p>
          <w:p>
            <w:pPr>
              <w:pStyle w:val="Tekstpodstawowy21"/>
              <w:numPr>
                <w:ilvl w:val="2"/>
                <w:numId w:val="5"/>
              </w:numPr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realizacji zamówienia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 31 grudzień 2016 r.</w:t>
            </w:r>
          </w:p>
          <w:p>
            <w:pPr>
              <w:pStyle w:val="Tekstpodstawowy21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runki udziału w postępowaniu oraz opis sposobu dokonywania  oceny spełniania tych warunków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0" w:leader="none"/>
              </w:tabs>
              <w:ind w:hanging="7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el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g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arun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c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15" w:leader="none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rawn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nnośc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pis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kłada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owiąze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ada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15" w:leader="none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d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świadcz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15" w:leader="none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yspon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ni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encjał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z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15" w:leader="none"/>
                <w:tab w:val="left" w:pos="-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tu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onomicz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sowej,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ega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lucz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ob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ony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e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: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)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kaz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łnie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arunk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tyczącego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siad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iedzy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świadcze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konawcy,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żąda: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leżyt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jednej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o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zmieszanych i zebranych w sposób selektywny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mum 2 9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g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zec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ci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ó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ąg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mu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za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jmuj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zkańców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une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na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on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ów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5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e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ejmu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ien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niejszym podpunkcie </w:t>
            </w:r>
            <w:r>
              <w:rPr>
                <w:rFonts w:cs="Arial" w:ascii="Arial" w:hAnsi="Arial"/>
                <w:sz w:val="22"/>
                <w:szCs w:val="22"/>
              </w:rPr>
              <w:t>w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c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br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 zmieszanych i zebranych w sposób selektyw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g)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zec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łą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wod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ycie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ótsz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u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a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yc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dal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inn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istn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asadnio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czy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rakterz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iektywnym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ąz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ysk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i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ien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ycie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)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kaz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łnie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arunk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tyczącego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ysponow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powiednim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tencjałem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chnicznym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sobami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dolnymi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amówienia,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żąd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y: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ykazał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u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azyno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transportow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azd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zeni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jąc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porzą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str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owisk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ycz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łow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ci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z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z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.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)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ać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ż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u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wo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azd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jalistycz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pyl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kc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aktując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o kubaturze ok. 15 m</w:t>
            </w:r>
            <w:r>
              <w:rPr>
                <w:rFonts w:eastAsia="Arial Narrow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stosowa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iesz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ów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.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bezpieczo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kontrolowa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ostaw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wnątr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cza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ładun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wo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azd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skrzyniowymi, </w:t>
            </w:r>
            <w:r>
              <w:rPr>
                <w:rFonts w:cs="Arial" w:ascii="Arial" w:hAnsi="Arial"/>
                <w:sz w:val="22"/>
                <w:szCs w:val="22"/>
              </w:rPr>
              <w:t>przystosowa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ktyw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br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ów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.: 30 l , 60 l ,90 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, </w:t>
            </w:r>
            <w:r>
              <w:rPr>
                <w:rFonts w:cs="Arial" w:ascii="Arial" w:hAnsi="Arial"/>
              </w:rPr>
              <w:t>1500 l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jemni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p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Igloo</w:t>
            </w:r>
            <w:r>
              <w:rPr>
                <w:rFonts w:eastAsia="Arial Narrow"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kogabarytow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bezpieczo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kontrolowa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ostaw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wnątr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cza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ładun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ochod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ężaro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z w:val="22"/>
                <w:szCs w:val="22"/>
              </w:rPr>
              <w:t>przystosowa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o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kontenerów typu KP-7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15" w:leader="none"/>
              </w:tabs>
              <w:suppressAutoHyphens w:val="true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ni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azyno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transportow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ytuowa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i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rzy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legł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ększ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i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iny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in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ytuowa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z w:val="22"/>
                <w:szCs w:val="22"/>
              </w:rPr>
              <w:t>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tu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ny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ni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encjał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z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z w:val="22"/>
                <w:szCs w:val="22"/>
              </w:rPr>
              <w:t>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azd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zędz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osaż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ład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z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tęp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ob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 wykazie </w:t>
            </w:r>
            <w:r>
              <w:rPr>
                <w:rFonts w:cs="Arial" w:ascii="Arial" w:hAnsi="Arial"/>
                <w:sz w:val="22"/>
                <w:szCs w:val="22"/>
              </w:rPr>
              <w:t>którejkolwie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y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osaż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wodu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g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azyno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transportow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r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en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1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)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kaza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łnieni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arunku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tyczącego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sytuacji ekonomicznej i finansowej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żąda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y:</w:t>
            </w:r>
            <w:r>
              <w:rPr>
                <w:rFonts w:eastAsia="Arial Narrow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ał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ż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so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oś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dytow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ok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sz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1.000 </w:t>
            </w:r>
            <w:r>
              <w:rPr>
                <w:rFonts w:cs="Arial" w:ascii="Arial" w:hAnsi="Arial"/>
                <w:sz w:val="22"/>
                <w:szCs w:val="22"/>
              </w:rPr>
              <w:t>000,00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ać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zi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wil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o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ąza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330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z w:val="22"/>
                <w:szCs w:val="22"/>
              </w:rPr>
              <w:t>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eg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d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świadczeni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encjal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znym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ości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finansow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zależ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rakte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sunków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tu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bowiąza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udowodnić </w:t>
            </w:r>
            <w:r>
              <w:rPr>
                <w:rFonts w:cs="Arial" w:ascii="Arial" w:hAnsi="Arial"/>
                <w:sz w:val="22"/>
                <w:szCs w:val="22"/>
              </w:rPr>
              <w:t>Zamawiającem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ędz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owa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ob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zbędnymi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przedstawiając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sem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zobowiązanie </w:t>
            </w:r>
            <w:r>
              <w:rPr>
                <w:rFonts w:cs="Arial" w:ascii="Arial" w:hAnsi="Arial"/>
                <w:sz w:val="22"/>
                <w:szCs w:val="22"/>
              </w:rPr>
              <w:t>t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zy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zbędnych </w:t>
            </w:r>
            <w:r>
              <w:rPr>
                <w:rFonts w:cs="Arial" w:ascii="Arial" w:hAnsi="Arial"/>
                <w:sz w:val="22"/>
                <w:szCs w:val="22"/>
              </w:rPr>
              <w:t>zasob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rzyst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Zamawiający </w:t>
            </w:r>
            <w:r>
              <w:rPr>
                <w:rFonts w:cs="Arial" w:ascii="Arial" w:hAnsi="Arial"/>
                <w:sz w:val="22"/>
                <w:szCs w:val="22"/>
              </w:rPr>
              <w:t>mo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ąd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sta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niesi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podmiotów </w:t>
            </w:r>
            <w:r>
              <w:rPr>
                <w:rFonts w:cs="Arial" w:ascii="Arial" w:hAnsi="Arial"/>
                <w:sz w:val="22"/>
                <w:szCs w:val="22"/>
              </w:rPr>
              <w:t>dokumen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ieni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bowiąza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c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e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podleg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eniu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3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o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e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łoż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ług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uły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/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rc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art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a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ymag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łącz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300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yb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z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termi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łnomocnict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a 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ieraj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łę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dli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łnomocnictw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znacz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yb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m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eg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zuc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ie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łob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eważ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a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zw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in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o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ego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óź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i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ną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ienio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zucona.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Oświadczenia i dokumenty, jakie Wykonawca zobowiązany jest złożyć w ofercie </w:t>
              <w:br/>
              <w:t xml:space="preserve">w celu oceny spełnienia warunków udziału w postępowaniu i niepodlegania wykluczeniu.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eg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: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  <w:tab w:val="left" w:pos="1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;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25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s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eni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70" w:leader="none"/>
                <w:tab w:val="left" w:pos="90" w:leader="none"/>
                <w:tab w:val="left" w:pos="30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i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jest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al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widen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czej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odręb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pis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is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jest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widencj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rc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  <w:tab w:val="left" w:pos="300" w:leader="none"/>
              </w:tabs>
              <w:ind w:lef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/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25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czelnik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ęd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rb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łac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t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yska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idzi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ol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ocz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łoż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ł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łat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trzym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ł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  <w:tab w:val="left" w:pos="2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240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wilną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e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e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i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ład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łe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nicz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Społecz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ż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łac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e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rowot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łe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yska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idzi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ol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ocz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łoż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ł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łat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trzym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ł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90" w:leader="none"/>
                <w:tab w:val="left" w:pos="2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240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wilną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e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e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ki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jest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8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75" w:leader="none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jest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75" w:leader="none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jestr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pusz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el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75" w:leader="none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pitałow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należ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pitałow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umi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.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kuren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men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z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. z 2015 r.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óźn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.)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ien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y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s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pitałow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pitałowej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ró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el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znacz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jaśn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iązań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nie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siębiorc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chodz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słan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lu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z w:val="22"/>
                <w:szCs w:val="22"/>
              </w:rPr>
              <w:t>ykonawcy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eniając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jaśn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źm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wag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iektyw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nnik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czegó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ły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iąza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nie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siębiorc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ch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strzeg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a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ciw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kurencji;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75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żd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ą.</w:t>
            </w:r>
          </w:p>
          <w:p>
            <w:pPr>
              <w:pStyle w:val="Normal"/>
              <w:tabs>
                <w:tab w:val="clear" w:pos="708"/>
                <w:tab w:val="left" w:pos="-570" w:leader="none"/>
                <w:tab w:val="left" w:pos="75" w:leader="none"/>
              </w:tabs>
              <w:ind w:lef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e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, o których mowa w art. 22 ust. 1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óc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łnieni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un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ział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ępowaniu 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: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  <w:tab w:val="left" w:pos="2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 związanych z odbiorem odpadów komunal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5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e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ejmuj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jm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ien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ppkt 1)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2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WZ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c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br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munalnych zmieszanych i zebranych w sposób selektywny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g)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zec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łącz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wod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yw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ycie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ótsz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u;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  <w:tab w:val="left" w:pos="2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wykaz osób, które będą podstawą do kryteriów oceny uczestniczących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(zgodnie z załącznikiem nr 9 do SIWZ)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wyk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azd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zędzi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osaż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ład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z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tęp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sponow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obam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god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łącznikiem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  <w:r>
              <w:rPr>
                <w:rFonts w:eastAsia="Arial Narrow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);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2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n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ółdzielcz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zczędnościo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kredytowej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okoś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ada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ó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sow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olność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dytow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;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1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>płaconą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sę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padk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zi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wil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o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ązan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.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</w:tabs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dzib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ytoriu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zeczpospolit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skiej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kłada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</w:tabs>
              <w:jc w:val="both"/>
              <w:rPr/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staw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dzib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wart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kwid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łoszon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adł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wi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75" w:leader="none"/>
                <w:tab w:val="left" w:pos="1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ab/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iszczani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tk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łat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ek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ezpie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łecz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rowot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yskał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idzia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oln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ocz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łoż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gł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łatn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trzyma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sz w:val="22"/>
                <w:szCs w:val="22"/>
              </w:rPr>
              <w:t>całośc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w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ż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składania ofert,   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zeczon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bec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az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bieg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wi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2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- 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d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ministracyj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8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wi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,</w:t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30" w:leader="none"/>
                <w:tab w:val="left" w:pos="2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zaświadcze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d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ministracyjn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któr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yczą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res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o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.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-11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w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ń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zn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stawion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ześniej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ływ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n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er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615" w:leader="none"/>
                <w:tab w:val="left" w:pos="-15" w:leader="none"/>
                <w:tab w:val="left" w:pos="30" w:leader="none"/>
              </w:tabs>
              <w:ind w:lef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dzib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a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ów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ch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w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3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WZ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tępu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ierając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śl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ż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rawni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rezentacji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y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on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aściw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ądowym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ministracyjn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b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e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orząd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odow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czeg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owiednio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u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u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órym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dzibę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ieszkania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ariuszem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dium( art.45).</w:t>
            </w:r>
          </w:p>
          <w:p>
            <w:pPr>
              <w:pStyle w:val="Tekstpodstawowy21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awiający wymaga wniesienia wadium w wysokości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6 000,00 zł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liczki.</w:t>
            </w:r>
          </w:p>
          <w:p>
            <w:pPr>
              <w:pStyle w:val="Tekstpodstawowy21"/>
              <w:ind w:left="5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 nie przewiduje zaliczek na poczet wykonania zamówienia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a oceny ofert i ich znaczeni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jniższa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um społeczne – procentowy udział osób zatrudnionych na podstawie umowy </w:t>
              <w:br/>
              <w:t>o pracę do ilości pełnego zatrudnienia u Wykonawcy -10 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um społeczne – ilość osób zatrudnionych z orzeczeniem o stopniu niepełnosprawności w okresie ostatnich dwóch lat - 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um społeczne – ilość osób zatrudnionych na podstawie umów zawartych </w:t>
              <w:br/>
              <w:t>z Powiatowym Urzędem Pracy (roboty interwencyjne i staże) w okresie ostatnich dwóch lat – 5%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ejsce i termin składania ofer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fertę należy składać w dni robocze (bez sobót) w Urzędzie Miejskim     w Ustrzykach Dol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k. nr 26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sekretariat)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kstpodstawowy21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l. Kopernika 1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-700 Ustrzyki Dol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Heading3"/>
              <w:numPr>
                <w:ilvl w:val="2"/>
                <w:numId w:val="2"/>
              </w:numPr>
              <w:ind w:left="360" w:firstLine="66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 dnia  </w:t>
            </w:r>
            <w:r>
              <w:rPr>
                <w:rFonts w:cs="Arial" w:ascii="Arial" w:hAnsi="Arial"/>
                <w:sz w:val="22"/>
                <w:szCs w:val="22"/>
              </w:rPr>
              <w:t>28 grudnia 2015 r.  godz. 9:00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twarcie ofert odbędzie się w siedzibie  Zamawiającego,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okoju nr 1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go d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godz.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rmin związania ofertą.</w:t>
            </w:r>
          </w:p>
          <w:p>
            <w:pPr>
              <w:pStyle w:val="Tekstpodstawowy21"/>
              <w:ind w:left="426" w:hanging="6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ładający ofertę pozostaje z nią związany przez okres 6</w:t>
            </w:r>
            <w:r>
              <w:rPr>
                <w:rFonts w:cs="Arial" w:ascii="Arial" w:hAnsi="Arial"/>
                <w:b/>
                <w:sz w:val="22"/>
                <w:szCs w:val="22"/>
              </w:rPr>
              <w:t>0 dni</w:t>
            </w:r>
            <w:r>
              <w:rPr>
                <w:rFonts w:cs="Arial" w:ascii="Arial" w:hAnsi="Arial"/>
                <w:sz w:val="22"/>
                <w:szCs w:val="22"/>
              </w:rPr>
              <w:t>.  Bieg terminu związania oferta rozpoczyna się wraz z upływem terminu składania ofer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awiający nie przewiduje ustanowienia dynamicznego system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kup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awiający nie przewiduje wyboru najkorzystniejszej ofer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 zastosowaniem aukcji elektronicz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awiający  przewiduje udzielenia zamówień uzupełniających, o których mowa w art. 67 ust. 1 pkt 6 ustawy Pzp stanowiących nie więcej niż 7% wartości zamówienia podstawowego.</w:t>
            </w:r>
          </w:p>
          <w:p>
            <w:pPr>
              <w:pStyle w:val="Tekstpodstawowywcity21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Źródła finansowania.</w:t>
            </w:r>
          </w:p>
          <w:p>
            <w:pPr>
              <w:pStyle w:val="Tekstpodstawowy21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finansowane jest ze środków Gminy Ustrzyki Dolne.</w:t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cja dotycząca zabezpieczenia należytego wykonania umow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awiający przed podpisaniem umowy będzie wymagał zabezpieczenia należytego wykonania umowy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% ceny ofertowej (brutto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 Istotne  dla  Stron  postanowienia, które zostaną  wprowadzone do treści zawieranej umowy w sprawie zamówienia publicznego, zawiera wzór </w:t>
              <w:tab/>
              <w:t>umowy (z załącznikami) stanowiący Załącznik nr 3 do Specyfikacji istotnych warunków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trzymuj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k Urzędowy Unii Europej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strona internetowa Urzędu Miej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tablica ogłos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a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3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pStyle w:val="Heading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820" w:hanging="0"/>
      <w:outlineLvl w:val="3"/>
    </w:pPr>
    <w:rPr>
      <w:rFonts w:ascii="Times New Roman" w:hAnsi="Times New Roman" w:cs="Times New Roman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bCs/>
      <w:sz w:val="22"/>
      <w:szCs w:val="22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4"/>
      <w:u w:val="single"/>
      <w:lang w:eastAsia="zh-CN"/>
    </w:rPr>
  </w:style>
  <w:style w:type="character" w:styleId="Nagwek2Znak">
    <w:name w:val="Nagłówek 2 Znak"/>
    <w:qFormat/>
    <w:rPr>
      <w:b/>
      <w:sz w:val="28"/>
      <w:lang w:eastAsia="zh-CN"/>
    </w:rPr>
  </w:style>
  <w:style w:type="character" w:styleId="Nagwek3Znak">
    <w:name w:val="Nagłówek 3 Znak"/>
    <w:qFormat/>
    <w:rPr>
      <w:b/>
      <w:sz w:val="24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7Znak">
    <w:name w:val="Nagłówek 7 Znak"/>
    <w:qFormat/>
    <w:rPr>
      <w:b/>
      <w:sz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bCs/>
      <w:sz w:val="32"/>
      <w:szCs w:val="24"/>
    </w:rPr>
  </w:style>
  <w:style w:type="character" w:styleId="ZnakZnak3">
    <w:name w:val=" Znak Znak3"/>
    <w:qFormat/>
    <w:rPr>
      <w:sz w:val="28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3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Mangal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134" w:hanging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276" w:hanging="1276"/>
    </w:pPr>
    <w:rPr>
      <w:rFonts w:ascii="Times New Roman" w:hAnsi="Times New Roman" w:cs="Times New Roman"/>
      <w:sz w:val="28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ascii="Times New Roman" w:hAnsi="Times New Roman" w:cs="Times New Roman"/>
      <w:b/>
      <w:color w:val="000000"/>
      <w:sz w:val="20"/>
      <w:szCs w:val="20"/>
      <w:lang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rFonts w:ascii="Times New Roman" w:hAnsi="Times New Roman" w:cs="Times New Roman"/>
      <w:smallCaps/>
      <w:sz w:val="20"/>
      <w:szCs w:val="20"/>
      <w:lang w:val="en-GB"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0"/>
      <w:lang w:eastAsia="zh-C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wiesiek</dc:creator>
  <dc:description/>
  <cp:keywords/>
  <dc:language>en-US</dc:language>
  <cp:lastModifiedBy>Zofia Karpijewicz</cp:lastModifiedBy>
  <cp:lastPrinted>2015-11-06T12:36:00Z</cp:lastPrinted>
  <dcterms:modified xsi:type="dcterms:W3CDTF">2015-11-12T10:21:00Z</dcterms:modified>
  <cp:revision>6</cp:revision>
  <dc:subject/>
  <dc:title/>
</cp:coreProperties>
</file>